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val="uk-UA" w:eastAsia="ru-RU"/>
        </w:rPr>
      </w:pPr>
      <w:r>
        <w:rPr>
          <w:rFonts w:eastAsia="Times New Roman" w:cs="Tms Rmn;Times New Roman" w:ascii="Tms Rmn;Times New Roman" w:hAnsi="Tms Rmn;Times New Roman"/>
          <w:sz w:val="24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2.09. 2016 р.</w:t>
        <w:tab/>
        <w:tab/>
        <w:t xml:space="preserve">           м. Ніжин</w:t>
        <w:tab/>
        <w:tab/>
        <w:t xml:space="preserve">                            № 2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ро розгляд матеріал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опікун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ідповідно до статей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34, 42, 51, 52, 53, 59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кону України “Про місцеве самоврядування в Україні”, протоколу засідання опікунської ради від 29.08.2016 р. та розглянувши заяви громадян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На підставі статей 60,63,66 Цивільного кодексу України затверд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1. Висновок органу опіки та піклування про те, що ПІБ, 07.10.1959 р. н., доцільно призначити опікуном над ПІБ, 26.03.1961 р. н., у разі визнання її недієздат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2. Висновок органу опіки та піклування про те, що ПІБ, 20.02.1960 р. н., доцільно призначити опікуном над ПІБ, 02.08.1937 р. н., у разі визнання її недієздатн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3. Висновок органу опіки та піклування про те, що ПІБ, 14.12.1972 р. н., доцільно призначити опікуном над ПІБ, 05.08.1949 р. н., у разі визнання її недієздат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</w:t>
      </w:r>
      <w:r>
        <w:rPr>
          <w:rFonts w:cs="Times New Roman" w:ascii="Times New Roman" w:hAnsi="Times New Roman"/>
          <w:sz w:val="28"/>
          <w:szCs w:val="24"/>
        </w:rPr>
        <w:t>.На підставі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татей </w:t>
      </w:r>
      <w:r>
        <w:rPr>
          <w:rFonts w:cs="Times New Roman" w:ascii="Times New Roman" w:hAnsi="Times New Roman"/>
          <w:sz w:val="28"/>
          <w:szCs w:val="24"/>
        </w:rPr>
        <w:t>41,67, 72 Цивільного кодексу Українидозвол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2.1. ПІБ від імені недієздатної ПІБ, опікуном якої вона є відповідно до рішення Ніжинського міськрайонного суду від (конфіденційна інформація), обміняти ½ частину житлового будинку (конфіденційна інформація)у м. Ніжині, що належить їй відповідно до договору дарування від (конфіденційна інформація)р., на ½ частину квартири (конфіденційна інформація) у м. Ніжині та підписати договір мі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4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рішенняпокласти на заступника міськогоголови з питаньдіяльностівиконавчихорганів ради Алєксєєнка І.В.</w:t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іський голова                                                                                  А.В.Лінник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1:00Z</dcterms:created>
  <dc:creator>Андрей</dc:creator>
  <dc:description/>
  <dc:language>en-US</dc:language>
  <cp:lastModifiedBy>Admin</cp:lastModifiedBy>
  <dcterms:modified xsi:type="dcterms:W3CDTF">2016-09-08T05:11:00Z</dcterms:modified>
  <cp:revision>2</cp:revision>
  <dc:subject/>
  <dc:title/>
</cp:coreProperties>
</file>